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Ф, Федеральным законом от 27.07.2010 № 210-ФЗ «Об организации предоставления государственных и муниципальных услуг», пунктом 20 части 1, частью 4 статьи 14, статьей 28 Федерального закона от 06.10.2003 № 131-ФЗ «Об общих принципах организации местного самоуправления в Российской Федерации», пунктом 6 части 2 статьи 47 Устава муниципального образования «Пермский муниципальный район», постановлением администрации Пермского муниципального района от 31.07.2015 № 1200 «Об утверждении Порядка разработки и утверждения административных регламентов предоставления муниципальных услуг»,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административный регламент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Пермского муниципального района от 14.12.2018 № 673 «</w:t>
      </w:r>
      <w:r>
        <w:rPr>
          <w:sz w:val="28"/>
          <w:szCs w:val="20"/>
        </w:rPr>
        <w:t>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</w:t>
        <w:tab/>
        <w:t>Постановление вступает в силу со дня его официального опубликования и распространяется на правоотношения, возникшие с 1 июня 2020 год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</w:t>
      </w:r>
      <w:r>
        <w:rPr>
          <w:sz w:val="28"/>
          <w:szCs w:val="28"/>
        </w:rPr>
        <w:t xml:space="preserve">ем </w:t>
      </w:r>
      <w:r>
        <w:rPr>
          <w:sz w:val="28"/>
          <w:szCs w:val="28"/>
          <w:lang w:val="en-US"/>
        </w:rPr>
        <w:t>администрац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Пермского муниципального район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___№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72025</wp:posOffset>
                </wp:positionH>
                <wp:positionV relativeFrom="page">
                  <wp:posOffset>143891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3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62040</wp:posOffset>
                </wp:positionH>
                <wp:positionV relativeFrom="page">
                  <wp:posOffset>1438910</wp:posOffset>
                </wp:positionV>
                <wp:extent cx="10172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6pt;mso-wrap-distance-left:9.05pt;mso-wrap-distance-right:9.05pt;mso-wrap-distance-top:0pt;mso-wrap-distance-bottom:0pt;margin-top:113.3pt;mso-position-vertical-relative:page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1. 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а капитального строительства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административных процедур (действий),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</w:t>
      </w:r>
      <w:bookmarkStart w:id="0" w:name="_GoBack"/>
      <w:bookmarkEnd w:id="0"/>
      <w:r>
        <w:rPr>
          <w:color w:val="000000"/>
          <w:sz w:val="28"/>
          <w:szCs w:val="28"/>
        </w:rPr>
        <w:t>Российской Федерации, Пермского края, муниципальными правовыми актами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2. </w:t>
      </w:r>
      <w:r>
        <w:rPr>
          <w:sz w:val="28"/>
          <w:szCs w:val="28"/>
        </w:rPr>
        <w:t>Муниципальная услуга предоставляется в рамках решения вопроса местного значения «утверждение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» установленного пунктом 20 части 1 статьи 14, пунктом 26 части 1 статьи 16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60" w:after="360"/>
        <w:ind w:left="851" w:right="85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.2. Круг заявителей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 В качестве заявителей выступают заинтересованные физические или юридические лица</w:t>
      </w:r>
      <w:r>
        <w:rPr>
          <w:sz w:val="28"/>
          <w:szCs w:val="28"/>
        </w:rPr>
        <w:t xml:space="preserve">, являющиеся </w:t>
      </w:r>
      <w:r>
        <w:rPr>
          <w:color w:val="000000"/>
          <w:sz w:val="28"/>
          <w:szCs w:val="28"/>
        </w:rPr>
        <w:t>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, которых неблагоприятны для застройки (далее - заявители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 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jc w:val="center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Управление архитектуры и градостроительства администрации Пермского муниципального района расположено по адресу: 614500, г. Пермь, ул. Верхне-Муллинская, 74а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sz w:val="28"/>
          <w:szCs w:val="20"/>
        </w:rPr>
      </w:pPr>
      <w:r>
        <w:rPr>
          <w:sz w:val="28"/>
          <w:szCs w:val="20"/>
        </w:rPr>
        <w:t>понедельник - четверг   с 8.00 до 17.00,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sz w:val="28"/>
          <w:szCs w:val="20"/>
        </w:rPr>
      </w:pPr>
      <w:r>
        <w:rPr>
          <w:sz w:val="28"/>
          <w:szCs w:val="20"/>
        </w:rPr>
        <w:t>пятница с 8.00 до 16.00,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sz w:val="28"/>
          <w:szCs w:val="20"/>
        </w:rPr>
      </w:pPr>
      <w:r>
        <w:rPr>
          <w:sz w:val="28"/>
          <w:szCs w:val="20"/>
        </w:rPr>
        <w:t>перерыв с 12.00 до 12.48,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bCs/>
          <w:sz w:val="28"/>
          <w:szCs w:val="20"/>
        </w:rPr>
      </w:pPr>
      <w:r>
        <w:rPr>
          <w:sz w:val="28"/>
          <w:szCs w:val="20"/>
        </w:rPr>
        <w:t>суббота, воскресенье   -  выходные дн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(342) 296-24-13; факс: 296-24-13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</w:t>
      </w:r>
      <w:r>
        <w:rPr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permraion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Пермского края в сети «Интернет» «Услуги и сервисы Пермского края» https://uslugi.permkrai.ru/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0"/>
        </w:rPr>
        <w:t>Адрес электронной почты для направления обращений по вопросам предоставления муниципальной услуги:</w:t>
      </w:r>
      <w:r>
        <w:rPr>
          <w:sz w:val="28"/>
          <w:szCs w:val="20"/>
          <w:lang w:eastAsia="en-US"/>
        </w:rPr>
        <w:t xml:space="preserve"> </w:t>
      </w:r>
      <w:r>
        <w:rPr>
          <w:sz w:val="28"/>
          <w:szCs w:val="20"/>
          <w:u w:val="single"/>
          <w:lang w:val="en-US" w:eastAsia="en-US"/>
        </w:rPr>
        <w:t>oag</w:t>
      </w:r>
      <w:r>
        <w:rPr>
          <w:sz w:val="28"/>
          <w:szCs w:val="20"/>
          <w:u w:val="single"/>
          <w:lang w:eastAsia="en-US"/>
        </w:rPr>
        <w:t>@</w:t>
      </w:r>
      <w:r>
        <w:rPr>
          <w:sz w:val="28"/>
          <w:szCs w:val="20"/>
          <w:u w:val="single"/>
          <w:lang w:val="en-US" w:eastAsia="en-US"/>
        </w:rPr>
        <w:t>permraion</w:t>
      </w:r>
      <w:r>
        <w:rPr>
          <w:sz w:val="28"/>
          <w:szCs w:val="20"/>
          <w:u w:val="single"/>
          <w:lang w:eastAsia="en-US"/>
        </w:rPr>
        <w:t>.</w:t>
      </w:r>
      <w:r>
        <w:rPr>
          <w:sz w:val="28"/>
          <w:szCs w:val="20"/>
          <w:u w:val="single"/>
          <w:lang w:val="en-US" w:eastAsia="en-US"/>
        </w:rPr>
        <w:t>ru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0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</w:rPr>
        <w:t xml:space="preserve"> </w:t>
      </w:r>
      <w:r>
        <w:rPr>
          <w:sz w:val="28"/>
          <w:szCs w:val="20"/>
        </w:rPr>
        <w:t>организаций, участвующих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Муниципальное казенное учреждение «Управление стратегического развития Пермского муниципального района» (далее – орган, участвующий в предоставлении муниципальной услуги, Учреждение) расположено по адресу: 614500, г. Пермь, ул. Верхне-Муллинская, 74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рафик работы: 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sz w:val="28"/>
          <w:szCs w:val="20"/>
        </w:rPr>
      </w:pPr>
      <w:r>
        <w:rPr>
          <w:sz w:val="28"/>
          <w:szCs w:val="20"/>
        </w:rPr>
        <w:t>понедельник - четверг   с 8.00 до 17.00,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sz w:val="28"/>
          <w:szCs w:val="20"/>
        </w:rPr>
      </w:pPr>
      <w:r>
        <w:rPr>
          <w:sz w:val="28"/>
          <w:szCs w:val="20"/>
        </w:rPr>
        <w:t>пятница   с 8.00 до 16.00,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sz w:val="28"/>
          <w:szCs w:val="20"/>
        </w:rPr>
      </w:pPr>
      <w:r>
        <w:rPr>
          <w:sz w:val="28"/>
          <w:szCs w:val="20"/>
        </w:rPr>
        <w:t>перерыв с 12.00 до 12.48,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bCs/>
          <w:sz w:val="28"/>
          <w:szCs w:val="20"/>
        </w:rPr>
      </w:pPr>
      <w:r>
        <w:rPr>
          <w:sz w:val="28"/>
          <w:szCs w:val="20"/>
        </w:rPr>
        <w:t>суббота, воскресенье   -  выходные дн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rPr/>
      </w:pPr>
      <w:r>
        <w:rPr>
          <w:sz w:val="28"/>
          <w:szCs w:val="20"/>
        </w:rPr>
        <w:t xml:space="preserve">Телефон: (342) </w:t>
      </w:r>
      <w:r>
        <w:rPr>
          <w:sz w:val="28"/>
          <w:szCs w:val="20"/>
          <w:lang w:eastAsia="en-US"/>
        </w:rPr>
        <w:t>294-61-8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земельно-имущественными ресурсами Пермского муниципального района» (далее – Учреждение) расположено по адресу: 614500, г. Пермь, ул. Верхне-Муллинская, 74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  с 8:00 до 17:00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  с 8:00 до 16:00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 с 12:00 до 12:48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342) 294-62-1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 – mku-reg@permraion.ru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1.3.3. 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right="23" w:firstLine="53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80CB8"/>
          <w:sz w:val="28"/>
          <w:szCs w:val="28"/>
          <w:u w:val="single"/>
        </w:rPr>
        <w:t>http://mfc.permkrai.ru./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1.3.4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на официальном сайте органа местного самоуправления в информационно-телекоммуникационной сети «Интернет» http://permraion.ru/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Пермского края в сети «Интернет» https://uslugi.permkrai.ru/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с использованием средств телефонной связи и электронной почты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предоставляющий муниципальную услугу, МФЦ.</w:t>
      </w:r>
    </w:p>
    <w:p>
      <w:pPr>
        <w:pStyle w:val="Normal"/>
        <w:widowControl w:val="false"/>
        <w:suppressAutoHyphens w:val="true"/>
        <w:spacing w:lineRule="exact" w:line="360"/>
        <w:ind w:left="72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left="72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360"/>
        <w:ind w:left="72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. Наименование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141" w:firstLine="567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141" w:firstLine="567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2. Наименование органа местного самоуправления, предоставляющего муниципальную услугу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141" w:firstLine="567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2.1. Органом, уполномоченным на предоставление муниципальной услуги, является </w:t>
      </w:r>
      <w:r>
        <w:rPr>
          <w:sz w:val="28"/>
          <w:szCs w:val="28"/>
        </w:rPr>
        <w:t>Управление архитектуры и градостроительства администрации Пермского муниципального района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(далее - орган, предоставляющий муниципальную услугу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2.2. Органами, участвующими в предоставлении муниципальной услуги, являются: </w:t>
      </w:r>
      <w:r>
        <w:rPr>
          <w:sz w:val="28"/>
          <w:szCs w:val="28"/>
        </w:rPr>
        <w:t>Муниципальное казенное учреждение «Управление стратегического развития Пермского муниципального района» (далее – орган, участвующий в предоставлении муниципальной услуги, Учреждение), Муниципальное казенное учреждение «Управление земельно-имущественными ресурсами Пермского муниципального района» (далее - орган, участвующий в предоставлении муниципальной услуг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Организатором общественных обсуждений или публичных слушаний по проектам решений о предоставлении 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, состав и порядок деятельности которой утвержден постановлением администрации Пермского муниципального района от 16.02.2015 № 328 «О создании комиссии по подготовке проекта правил землепользования и застройки (комиссии по землепользованию и застройке)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2.3. 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вопросам миграции ГУ МВД России по Пермскому краю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0"/>
        </w:rPr>
        <w:t>Министерством культуры, молодежной политики и массовых коммуникаций Пермского края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0"/>
        </w:rPr>
        <w:t xml:space="preserve">Администрациями сельских поселений </w:t>
      </w:r>
      <w:r>
        <w:rPr>
          <w:sz w:val="28"/>
          <w:szCs w:val="28"/>
        </w:rPr>
        <w:t>Пермского муниципального района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эксплуатацию сетей инженерно-технического обеспечения тепло-, водоснабжения и водоотведен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4. Орган, предоставляющий муниципальную услугу, не вправе требовать от заявителя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2.3.1 Результатом предоставления муниципальной услуги является выдача (направление)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предоставлении</w:t>
      </w:r>
      <w:r>
        <w:rPr>
          <w:bCs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а капитального строительства (далее – решение о предоставлении разрешения, разрешение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тказе в предоставлении разрешения на отклонение </w:t>
        <w:br/>
        <w:t>от предельных параметров разрешенного строительства, реконструкции объекта капитального строительства с указанием причин принятого решения (далее – решение об отказе в предоставлении разрешения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4. 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с момента поступления в орган, предоставляющий муниципальную услугу заявления о предоставлении муниципальной услуги с приложением полного пакета документов, необходимых для рассмотрения вопроса о предоставлении муниципальной услуги, согласно пункту 2.6 настоящего административного регламента (далее - пакет документов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120 дней со дня поступления заявления о предоставлении муниципальной услуги с приложением пакета документов до дня принятия Постановления администрации Пермского муниципального района с конечным результатом предоставления муниципальной услуги, в который включен срок проведения публичных слушаний, составляющий не более одного месяца с момента опубликования постановления о назначении публичных слушаний, до дня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.5.1. </w:t>
      </w:r>
      <w:r>
        <w:rPr>
          <w:rFonts w:eastAsia="Calibri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м кодексом Российской Федерации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</w:t>
      </w:r>
      <w:r>
        <w:rPr>
          <w:sz w:val="20"/>
          <w:szCs w:val="20"/>
          <w:vertAlign w:val="superscript"/>
        </w:rPr>
        <w:t xml:space="preserve"> 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</w:t>
      </w:r>
      <w:r>
        <w:rPr>
          <w:sz w:val="20"/>
          <w:szCs w:val="20"/>
          <w:vertAlign w:val="superscript"/>
        </w:rPr>
        <w:t>5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</w:t>
      </w:r>
      <w:r>
        <w:rPr>
          <w:sz w:val="20"/>
          <w:szCs w:val="20"/>
          <w:vertAlign w:val="superscript"/>
        </w:rPr>
        <w:t>6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Постановлением администрации Перм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о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1.07.2015 № 1200 «О порядке разработки и утверждения административных регламентов предоставления муниципальных услуг»</w:t>
      </w:r>
      <w:r>
        <w:rPr>
          <w:sz w:val="20"/>
          <w:szCs w:val="20"/>
          <w:vertAlign w:val="superscript"/>
        </w:rPr>
        <w:t>7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0"/>
        </w:rPr>
        <w:t>Постановлением администрации Пермского муниципального района от 29.09.2017 № 355-С «Об установлении размера платы за размещение информации, связанной с организацией и проведением публичных слушаний в области градостроительных правоотношений»</w:t>
      </w:r>
      <w:r>
        <w:rPr>
          <w:sz w:val="20"/>
          <w:szCs w:val="20"/>
          <w:vertAlign w:val="superscript"/>
        </w:rPr>
        <w:t>8</w:t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 землепользования и застройки Бершетского сельского поселения, утвержденными решением Земского Собрания Пермского муниципального района Пермского края от 31.01.2019 № 364 «Об утверждении Правил землепользования и застройки муниципального образования «Бершетское сельское поселение» Пермского муниципального района Пермского края» (в редакции решения Земского Собрания Пермского муниципального района Пермского края от 30.05.2019 № 39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25.12.2018 № 354 «Об утверждении Правил землепользования и застройки муниципального образования «Гамовское сельское поселение» Пермского муниципального района Пермского края» (в редакции решения Земского Собрания Пермского муниципального района Пермского края от 31.10.2019 №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«Об утверждении Правил землепользования и застройки Двуреченского сельского поселения» (в редакции решения Земского Собрания Пермского муниципального района Пермского края от 27.10.2016 № 169, от 26.01.2017 № 191, от 30.05.2019 № 398, от 16.04.2020 № 4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Заболотского сельского поселения, утвержденными решением Совета депутатов Заболотского сельского поселения от 28.05.2014 № 65 «Об утверждении Правил землепользования и застройки Заболотского сельского поселения» (в редакции решения Земского Собрания Пермского муниципального района Пермского края от 26.01.2017 № 19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«Об утверждении Правил землепользования и застройки муниципального образования «Кондратовское сельское поселение» Пермского муниципального района Пермского края» (в редакции решения Земского Собрания Пермского муниципального района Пермского края от 28.08.2018 № 334, от 31.10.2019 №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 «Об утверждении Правил землепользования и застройки муниципального образования «Кукуштанское сельское поселение» Пермского муниципального района Перм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«Об утверждении Правил землепользования и застройки Култаевского сельского поселения (в редакции решения Земского Собрания Пермского муниципального района Пермского края от 29.06.2016 № 158, от 22.12.2016 № 181, от 23.03.2017 № 212, от 31.05.2018 № 323, от 31.10.2019 № 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 «Об утверждении Правил землепользования и застройки муниципального образования «Лобановское сельское поселение» Пермского муниципального района Пермского края» (в редакции решения Земского Собрания Пермского муниципального района Пермского края от 28.11.2019 № 15, от 28.05.2020 № 5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Пальниковского сельского поселения, утвержденными решением Совета депутатов Пальниковского сельского поселения Пермского муниципального района от 28.12.2012 № 56 (в редакции решения Земского Собрания Пермского муниципального района Пермского края от 26.01.2017 № 18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Платошинского сельского поселения, утвержденными решением Земского Собрания Пермского муниципального района Пермского края от 29.06.2017 № 23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 «Об утверждении Правил землепользования и застройки муниципального образования «Савинское сельское поселение» Пермского муниципального района Пермского края» (в редакции решения Земского Собрания Пермского муниципального района Пермского района от 20.02.2018 № 29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«Об утверждении Правил землепользования и застройки Сылвенского сельского поселения Пермского муниципального района Пермского края» (в редакции решения Земского Собрания Пермского муниципального района Пермского края от 29.03.2018 № 299, от 28.03.2019 № 37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 (в редакции решения Земского Собрания Пермского муниципального района Пермского края от 25.06.2020 № 6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 «Об утверждении Правил землепользования и застройки муниципального образования «Фроловское сельское поселение» Пермского муниципального района Перм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Хохловского сельского поселения, утвержденными решением Совета депутатов Хохловского сельского поселения Пермского муниципального района от 30.07.2013 № 294 (в редакции решения Земского Собрания Пермского муниципального района Пермского края от 26.01.2017 № 200, от 27.02.2020 № 3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 «Об утверждении Правил землепользования и застройки муниципального образования «Юговское сельское поселение» Пермского муниципального района Пермского края» (в редакции решения Земского Собрания Пермского муниципального района Пермского края от 28.03.2019 № 378, от 16.04.2020 № 41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авилами землепользования и застройки Юго-Камского сельского поселения, утвержденными решением Совета депутатов Юго-Камского сельского поселения Пермского муниципального района от 24.12.2013 № 36 «Об утверждении правил землепользования и застройки муниципального образования «Юго-Камское сельское поселение» (в редакции решения Совета депутатов Юго-Камского сельского поселения Пермского муниципального района от 24.12.2013 № 36, в редакции решения Земского собрания Пермского муниципального района Пермского края от 26.01.2017 № 196)</w:t>
      </w:r>
      <w:r>
        <w:rPr>
          <w:sz w:val="20"/>
          <w:szCs w:val="20"/>
          <w:vertAlign w:val="superscript"/>
        </w:rPr>
        <w:t>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обрание законодательства Российской Федерации, 05.01.2009, № 1, ст. 1, ст. 2, 10.02.2014, № 6, ст. 548, 28.07.2014, № 30 (Част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4202.; Официальный интернет-портал правовой информации http://www.pravo.gov.ru, 04.07.2020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Собрание законодательства Российской Федерации, 29.10.2001, № 44, ст. 4147, 07.07.2003, № 27 (ч. I), ст. 2700, 05.07.2004, № 27, ст. 2711, 11.10.2004, № 41, ст. 3993, 27.12.2004, № 52 (часть 1), ст. 5276, 03.01.2005, № 1 (часть 1), ст. 15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03.01.2005, № 1 (часть 1), ст. 17, 07.03.2005, № 10, ст. 763, 25.07.2005, № 30 (ч. II), ст. 3122, 25.07.2005, № 30 (ч. II), ст. 3128, 02.01.2006, № 1, ст. 17, 24.04.2006, № 17 (1 ч.), ст. 1782, 05.06.2006, № 23, ст. 2380, 03.07.2006, № 27, ст. 2880, 03.07.2006, № 27, ст. 2881, 31.07.2006, № 31 (1 ч.), ст. 3453, 23.10.2006, № 43, ст. 4412, 11.12.2006, № 50, ст. 5279, 11.12.2006, № 50, ст. 5282, 25.12.2006, № 52 (1 ч.), ст. 5498, 01.01.2007, № 1 (1 ч.), ст. 23, 05.03.2007, № 10, ст. 1148, 21.05.2007, № 21, ст. 2455, 25.06.2007, № 26, ст. 3075, 30.07.2007, № 31, ст. 4009, 05.11.2007, № 45, ст. 5417, 12.11.2007, № 46, ст. 5553, 19.05.2008, № 20, ст. 2251, 19.05.2008, № 20, ст. 2253, 21.07.2008, № 29 (ч. 1), ст. 3418, 28.07.2008, № 30 (ч. 1), ст. 3597, 28.07.2008, № 30 (ч. 2), ст. 3616, 29.12.2008, № 52 (ч. 1), ст. 6236, 05.01.2009, № 1, ст. 19, 16.03.2009, № 11, ст. 1261, 20.07.2009, № 29, ст. 3582, 20.07.2009, № 29, ст. 3601, 27.07.2009, № 30, ст. 3735, 28.12.2009, № 52 (1 ч.), ст. 6416, 28.12.2009, № 52 (1 ч.), ст. 6419, 28.12.2009, № 52 (1 ч.), ст. 6441, 26.07.2010, № 30, ст. 3998, 03.01.2011, № 1, ст. 47, 03.01.2011, № 1, ст. 54, 28.03.2011, № 13, ст. 1688, 11.04.2011, № 15, ст. 2029, 20.06.2011, № 25, ст. 3531, 04.07.2011, № 27, ст. 3880, 8.07.2011, № 29, ст. 4284, 25.07.2011, № 30 (ч. 1), ст. 4562, 25.07.2011, № 30 (ч. 1), ст. 4563, 25.07.2011, № 30 (ч. 1), ст. 4567, 25.07.2011, № 30 (ч. 1), ст. 4590, 25.07.2011, № 30 (ч. 1), ст. 4594, 25.07.2011, № 30 (ч. 1), ст. 4605, 28.11.2011, № 48, ст. 6732, 05.12.2011, № 49 (ч. 1), ст. 7027, 05.12.2011, № 49 (ч. 1), ст. 7043, 12.12.2011, № 50, ст. 7343, 12.12.2011, № 50, ст. 7365, 12.12.2011, № 50, ст. 7366, 19.12.2011, № 51, ст. 7446, 19.12.2011, № 51, ст. 7448, 25.06.2012, № 26, ст. 3446, 30.07.2012, № 31, ст. 4322, 31.12.2012, № 53 (ч. 1), ст. 7643, 04.03.2013, № 9, ст. 873, 08.04.2013, № 14, ст. 1663, 10.06.2013, № 23, ст. 2881, 08.07.2013, № 27, ст. 3440, 08.07.2013, № 27, ст. 3477, 29.07.2013, № 30 (Часть I), ст. 4080, 30.12.2013, № 52 (часть I), ст. 6961, 30.12.2013, № 52 (часть I), ст. 6971, 30.12.2013, № 52 (часть I), ст. 6976, 30.12.2013, № 52 (часть I), ст. 7011, 28.07.2014, № 30 (Часть I), ст. 4218, 28.07.2014, № 30 (Часть I), ст. 4225, 28.07.2014, № 30 (Часть I), ст. 4235, 27.10.2014, № 43, ст. 5799, 05.01.2015, № 1 (часть I), ст. 11, 05.01.2015, № 1 (часть I), ст. 38, 05.01.2015, № 1 (часть I), ст. 40, 05.01.2015, № 1 (часть I), ст. 52, 09.03.2015, № 10, ст. 1418, 27.04.2015, № 17 (часть IV), ст. 2477,06.07.2015, № 27, ст. 3997,20.07.2015, № 29 (часть I), ст. 4339,20.07.2015, № 29 (часть I), ст. 4350,20.07.2015, № 29 (часть I), ст. 4359,20.07.2015, № 29 (часть I), ст. 4378,12.10.2015, № 41 (часть II), ст. 5631,30.11.2015, № 48 (часть I), ст. 6723,04.01.2016, № 1 (часть I), ст. 51,04.01.2016, № 1 (часть I), ст. 80,02.05.2016, № 18, ст. 2495,30.05.2016, № 22, ст. 3097,27.06.2016, № 26 (Часть I), ст. 3875,27.06.2016, № 26 (Часть I), ст. 3890,04.07.2016, № 27 (часть II), ст. 4267,04.07.2016, № 27 (часть II), ст. 4268,04.07.2016, № 27 (часть II), ст. 4269,04.07.2016, № 27 (часть II), ст. 4282,04.07.2016, № 27 (часть II), ст. 4287,04.07.2016, № 27 (часть II), ст. 4294,04.07.2016, № 27 (часть II), ст. 4298, 04.07.2016, № 27 (часть II), ст. 4306, 03.07.2017, № 27, ст. 3938, 03.07.2017, № 27, ст. 3940,24.07.2017, № 30, ст. 4457,31.07.2017, № 31 (Часть I), ст. 4765,31.07.2017, № 31 (Часть I), ст. 4766,31.07.2017, № 31 (Часть I), ст. 4829,01.01.2018, № 1 (Часть I), ст. 90,01.01.2018, № 1 (Часть I), ст. 91,02.07.2018, № 27, ст. 3947,02.07.2018, № 27, ст. 3954,09.07.2018, № 28, ст. 4139,09.07.2018, № 28, ст. 4149,23.07.2018, № 30, ст. 4547,06.08.2018, № 32 (Часть II), ст. 5133,06.08.2018, № 32 (Часть II), ст. 5134, 06.08.2018, № 32 (Часть II), ст. 5135, 24.12.2018, № 52, ст. 8100, 31.12.2018, № 53 (часть I), ст. 8411, 01.07.2019, № 26, ст. 3317, 05.08.2019, № 31, ст. 4442,30.12.2019, № 52 (часть I), ст. 7795,30.12.2019, № 52 (часть I), ст. 7820, 16.03.2020, № 11, ст. 1639,23.03.2020, № 12, ст. 1658, http://www.pravo.gov.ru, 13.07.2020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обрание законодательства Российской Федерации 03.01.2005 № 1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16; 25.07.2005, № 30 (ч. II), ст. 3128; 02.01.2006, № 1, ст. 10, ст. 21; 05.06.2006, № 23, ст. 2380; 31.07.2006, № 31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3442; 11.12.2006, № 50, ст. 5279; 25.12.2006, № 52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5498; 01.01.2007, № 1 (ч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21; 21.05.2007, № 21, ст. 2455; 30.07.2007, № 31, ст. 4012; 05.11.2007, № 45, ст. 5417; 12.11.2007, № 46, ст. 5553; 10.12.2007, № 50, ст. 6237; 19.05.2008, № 20, ст. 2251, ст. 2260; 21.07.2008, № 29 (ч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3418; 28.07.2008, № 30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3604; № 30 (ч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, ст. 3616; 29.12.2008, № 52 (ч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6236; 05.01.2009, № 1, ст. 17; 20.07.2009, № 29, ст. 3601; 30.11.2009, № 48, ст. 5711; 28.12.2009, № 52 (ч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6419; 02.08.2010, № 31, ст. 4195, ст. 4209; 29.11.2010, № 48, ст. 6246; 06.12.2010, № 49, ст. 6410; 28.03.2011, № 13, ст. 1688; 25.04.2011, № 17, ст. 2310; 04.07.2011, № 27, ст. 3880; 18.07.2011, № 29, ст. 4281, ст. 4291; 25.07.2011, № 30 (ч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4563, ст. 4572, 4590, 4591, 4594, 4605; 05.12.2011, № 49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7015, ст. 7042; 12.12.2011, № 50, ст. 7343; 25.06.2012, № 26, ст. 3446; 23.07.2012, № 30, ст. 4171; 30.07.2012, № 31, ст. 4322; 19.11.2012, № 47, ст. 6390; 31.12.2012, № 53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7614, ст. 7619, 7643; 04.03.2013, № 9, ст. 873; 04.03.2013, № 9, ст. 874; 08.04.2013, № 14, ст. 1651; 10.06.2013, № 23, ст. 2871; 08.07.2013, № 27, ст. 3477, ст. 3480; 29.07.2013, № 30 (ч. I), ст. 4040, ст. 4080; 28.10.2013, № 43, ст. 5452; 30.12.2013, № 52 (ч.I), ст. 6961, ст. 6983; 07.04.2014, № 14, ст. 1557; 21.04.2014, № 16, ст. 1837; 12.05.2014, № 19, ст. 2336; 30.06.2014, № 26 (ч. I), ст. 3377, ст. 3386, ст. 3387; 28.07.2014, № 30 (ч. I), ст. 4218, ст. 4225; 20.10.2014, № 42, ст. 5615; 27.10.2014, № 43, ст. 5799,ст. 5804; 01.12.2014, № 48, ст. 6640; 05.01.2015, № 1 (ч. I), ст. 9, ст.11, ст.38, ст. 52, ст. 72,ст. 86; 27.04.2015, № 17 (ч. IV), ст. 2477; 06.07.2015, № 27, ст. 3967; 20.07.2015, № 29 (ч. I), ст. 4339, ст. 4342, ст. 4350, ст. 4378, ст. 4389; 30.11.2015, № 48 (ч. I), ст. 6705; 04.01.2016, № 1 (ч. I), ст. 22, ст. 79; 27.06.2016, № 26 (ч. I), ст. 3867; 04.07.2016, № 27 (ч. II), ст. 4248), ст. 4294, ст. 4301, ст. 4302, ст. 4303, ст. 4304, ст. 4305, ст. 4306; 26.12.2016, № 52 (ч. V), ст. 7494; 13.03.2017, № 11, ст. 1540; 19.06.2017, № 25, ст. 3595; 03.07.2017, № 27, ст. 3932; 31.07.2017, № 31 (ч. I), ст. 4740, ст. 4767, ст. 4771, ст. 4829; 01.01.2018, № 1 (Часть I), ст. 39; 01.01.2018, № 1 (Часть I), ст. 47; 01.01.2018, № 1 (Часть I), ст. 90; 01.01.2018, № 1 (Часть I), ст. 91; 30.04.2018, № 18, ст. 2559; 06.08.2018, № 32 (часть I), ст. 5105; 06.08.2018, № 32 (часть I), ст. 5114; 06.08.2018, № 32 (Часть II), ст. 5123;</w:t>
      </w:r>
      <w:r>
        <w:rPr>
          <w:sz w:val="28"/>
          <w:szCs w:val="20"/>
        </w:rPr>
        <w:t xml:space="preserve"> </w:t>
      </w:r>
      <w:r>
        <w:rPr>
          <w:sz w:val="20"/>
          <w:szCs w:val="20"/>
        </w:rPr>
        <w:t>06.08.2018, № 32 (Часть II), ст. 5133; 06.08.2018, № 32 (Часть II), ст. 5134;</w:t>
      </w:r>
      <w:r>
        <w:rPr>
          <w:sz w:val="28"/>
          <w:szCs w:val="20"/>
        </w:rPr>
        <w:t xml:space="preserve"> </w:t>
      </w:r>
      <w:r>
        <w:rPr>
          <w:sz w:val="20"/>
          <w:szCs w:val="20"/>
        </w:rPr>
        <w:t>06.08.2018, № 32 (Часть II), ст. 5135, 23.12.2019, N 51 (часть I), ст. 7492, 30.12.2019, № 52 (часть I), ст. 7790, 27.04.2020, № 17, 20.07.2020, ст. 2725, № 29, ст. 4512; Официальный интернет-портал правовой информации http://www.pravo.gov.ru, 31.07.2020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Собрание законодательства Российской Федерации,</w:t>
      </w:r>
      <w:r>
        <w:rPr>
          <w:color w:val="000000"/>
          <w:sz w:val="20"/>
          <w:szCs w:val="28"/>
        </w:rPr>
        <w:t xml:space="preserve"> 2003, № 40, ст. 3822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21.06.2004, № 25, ст. 2484; 16.08.2004, № 33, ст. 3368; 03.01.2005, № 1 (часть 1), ст. 9; 03.01.2005, № 1 (часть 1), ст. 12; 03.01.2005, № 1 (часть 1), ст. 17; 03.01.2005, № 1 (часть 1), ст. 25; 03.01.2005, № 1 (часть 1), ст. 37; 25.04.2005, № 17, ст. 1480; 04.07.2005, № 27, ст. 2708; 25.07.2005, № 30 (ч. 1), ст. 3104; 25.07.2005, № 30 (ч. 1), ст. 3108; 17.10.2005, № 42, ст. 4216; 02.01.2006, № 1, ст. 9; 02.01.2006, № 1, ст. 10; 02.01.2006, № 1, ст. 17; 06.02.2006, № 6, ст. 636; 20.02.2006, № 8, ст. 852; 05.06.2006, № 23, ст. 2380; 24.07.2006, № 30, ст. 3296; 31.07.2006, № 31 (1 ч.), ст. 3427; 31.07.2006, № 31 (1 ч.), ст. 3452; 23.10.2006, № 43, ст. 4412; 04.12.2006, № 49 (1 ч.), ст. 5088; 11.12.2006, № 50, ст. 5279; 01.01.2007, № 1 (1 ч.), ст. 21; 05.03.2007, № 10, ст. 1151; 30.04.2007, № 18, ст. 2117; 21.05.2007, № 21, ст. 2455; 18.06.2007, № 25, ст. 2977; 25.06.2007, № 26, ст. 3074; 23.07.2007, № 30, ст. 3801; 22.10.2007, № 43, ст. 5084; 05.11.2007, № 45, ст. 5430; 12.11.2007, № 46, ст. 5553; 12.11.2007, № 46, ст. 5556; 16.06.2008, № 24, ст. 2790; 28.07.2008, № 30 (ч. 2), ст. 3616; 01.12.2008, № 48, ст. 5517; 08.12.2008, № 49, ст. 5744; 29.12.2008, № 52 (ч. 1), ст. 6229; 29.12.2008, № 52 (ч. 1), ст. 6236; 11.05.2009, № 19, ст. 2280; 30.11.2009, № 48, ст. 5711; 30.11.2009, № 48, ст. 5733; 28.12.2009, № 52 (1 ч.), ст. 6441; 12.04.2010, № 15, ст. 1736; 10.05.2010, № 19, ст. 2291; 02.08.2010, № 31, ст. 4160; 02.08.2010, № 31, ст. 4206; 04.10.2010, № 40, ст. 4969; 08.11.2010, № 45, ст. 5751; 06.12.2010, № 49, ст. 6409; 06.12.2010, № 49, ст. 6411; 03.01.2011, № 1, ст. 54; 28.03.2011, № 13, ст. 1685; 25.04.2011, № 17, ст. 2310; 09.05.2011, № 19, ст. 2705; 18.07.2011, № 29, ст. 4283; 25.07.2011, № 30 (ч. 1), ст. 4572; 25.07.2011, № 30 (ч. 1), ст. 4590; 25.07.2011, № 30 (ч. 1), ст. 4591; 25.07.2011, № 30 (ч. 1), ст. 4595; 25.07.2011, № 30 (ч. 1), ст. 4594; 01.08.2011, № 31, ст. 4703; 28.11.2011, № 48, ст. 6730; 05.12.2011, № 49 (ч. 1), ст. 7015; 05.12.2011, № 49 (ч. 1), ст. 7039; 05.12.2011, № 49 (ч. 5), ст. 7070; 12.12.2011, № 50, ст. 7353; 12.12.2011, № 50, ст. 7359; 25.06.2012, № 26, ст. 3444; 25.06.2012, № 26, ст. 3446; 02.07.2012, № 27, ст. 3587; 16.07.2012, № 29, ст. 3990; 30.07.2012, № 31, ст. 4326; 22.10.2012, № 43, ст. 5786; 10.12.2012, № 50 (ч. 5), ст. 6967; 31.12.2012, № 53 (ч. 1), ст. 7596; 31.12.2012, № 53 (ч. 1), ст. 7614; 08.04.2013, № 14, ст. 1663; 13.05.2013, № 19, ст. 2325; 13.05.2013, № 19, ст. 2329; 13.05.2013, № 19, ст. 2331; 08.07.2013, № 27, ст. 3468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08.07.2013, № 27, ст. 3477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28.10.2013, № 43, ст. 5454; 04.11.2013, № 44, ст. 5633; 04.11.2013, № 44, ст. 5642; 02.12.2013, № 48, ст. 6165; 23.12.2013, № 51, ст. 6690; 30.12.2013, № 52 (часть I), ст. 6961; 30.12.2013, № 52 (часть I), ст. 6981; 30.12.2013, № 52 (часть I), ст. 7008; 07.04.2014, № 14, ст. 1562; 02.06.2014, № 22, ст. 2770; 30.06.2014, № 26 (часть I), ст. 3371; 30.06.2014, № 26 (часть I), ст. 3377; 28.07.2014, № 30 (Часть I), ст. 4218; 28.07.2014, № 30 (Часть I), ст. 4235; 28.07.2014, № 30 (Часть I), ст. 4257; 06.10.2014, № 40 (Часть II), ст. 5321; 20.10.2014, № 42, ст. 5615; 27.10.2014, № 43, ст. 5799; 29.12.2014, № 52 (часть I), ст. 7542; 29.12.2014, № 52 (часть I), ст. 7558; 05.01.2015, № 1 (часть I), ст. 7; 05.01.2015, № 1 (часть I), ст. 9; 05.01.2015, № 1 (часть I), ст. 11; 05.01.2015, № 1 (часть I), ст. 52; 05.01.2015, № 1 (часть I), ст. 72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09.02.2015, № 6, ст. 886; 09.03.2015, № 10, ст. 1393; 30.03.2015, № 13, ст. 1807; 30.03.2015, № 13, ст. 1808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06.07.2015, № 27, ст. 3978; 06.07.2015, № 27, ст. 3995; 12.10.2015, № 41 (часть II), ст. 5642; 09.11.2015, № 45, ст. 6204; 30.11.2015, № 48 (часть I), ст. 6723; 04.01.2016, № 1 (часть I), ст. 66; 04.01.2016, № 1 (часть I), ст. 67; 15.02.2016, № 7, ст. 905; 06.06.2016, № 23, ст. 3295; 27.06.2016, № 26 (Часть I), ст. 3866; 04.07.2016, № 27 (Часть I), ст. 4231; 02.01.2017, № 1 (Часть I), ст. 6; 02.01.2017, № 1 (Часть I), ст. 35; 02.01.2017, № 1 (Часть I), ст. 42; 02.01.2017, № 1 (Часть I), ст. 46; 10.04.2017, № 15 (Часть I), ст. 2137; 10.04.2017, № 15 (Часть I), ст. 2139; 12.06.2017, № 24, ст. 3476; 24.07.2017, № 30, ст. 4451; 31.07.2017, № 31 (Часть I), ст. 4751; 31.07.2017, № 31 (Часть I), ст. 4765; 31.07.2017, № 31 (Часть I), ст. 4828; 06.11.2017, № 45, ст. 6573, 11.12.2017, № 50 (Часть III), ст. 7551; 11.12.2017, № 50 (Часть III), ст. 7560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01.01.2018, № 1 (Часть I), ст. 39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01.01.2018, № 1 (Часть I), ст. 47;</w:t>
      </w:r>
      <w:r>
        <w:rPr>
          <w:sz w:val="28"/>
          <w:szCs w:val="20"/>
        </w:rPr>
        <w:t xml:space="preserve"> </w:t>
      </w:r>
      <w:r>
        <w:rPr>
          <w:color w:val="000000"/>
          <w:sz w:val="20"/>
          <w:szCs w:val="28"/>
        </w:rPr>
        <w:t>12.02.2018, № 7, ст. 975; 26.02.2018, № 9, ст. 1274; 23.04.2018, № 17, ст. 2432; 09.07.2018, № 28, ст. 4145; 09.07.2018, № 28, ст. 4153; 30.07.2018, № 31, ст. 4833; 06.08.2018, № 32 (часть I), ст. 5100;</w:t>
      </w:r>
      <w:r>
        <w:rPr>
          <w:sz w:val="28"/>
          <w:szCs w:val="20"/>
        </w:rPr>
        <w:t xml:space="preserve"> </w:t>
      </w:r>
      <w:r>
        <w:rPr>
          <w:color w:val="000000"/>
          <w:sz w:val="20"/>
          <w:szCs w:val="28"/>
        </w:rPr>
        <w:t xml:space="preserve">06.08.2018, № 32 (Часть II), ст. 5133; 05.11.2018, № 45, ст. 6837; 05.11.2018, № 45, ст. 6839; 05.11.2018, № 45, ст. 6842, 31.12.2018, № 53 (часть I), ст. 8424, 31.12.2018, № 53 (часть I), ст. 8482, </w:t>
      </w:r>
      <w:r>
        <w:rPr>
          <w:sz w:val="20"/>
          <w:szCs w:val="20"/>
        </w:rPr>
        <w:t>11.02.2019, № 6, ст. 461, № 166, 31.07.2019, 29.07.2019, № 30, ст. 4130, 05.08.2019, № 31, ст. 4472, 23.12.2019, № 51 (часть I), ст. 7484, 27.04.2020, N 17, ст. 2726, 25.05.2020, № 21, ст. 3233, 27.07.2020, № 30, ст. 4767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Собрание законодательства Российской Федерации, 02.08.2010, N 31, ст. 4179, 11.04.2011, № 15, ст. 2038, 04.07.2011, N 27, ст. 3873, </w:t>
      </w:r>
      <w:r>
        <w:rPr>
          <w:rFonts w:eastAsia="Calibri"/>
          <w:iCs/>
          <w:sz w:val="20"/>
          <w:szCs w:val="28"/>
          <w:lang w:eastAsia="en-US"/>
        </w:rPr>
        <w:t>04.07.2011, № 27, ст. 3880;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iCs/>
          <w:sz w:val="20"/>
          <w:szCs w:val="28"/>
          <w:lang w:eastAsia="en-US"/>
        </w:rPr>
        <w:t>18.07.2011, № 29, ст. 4291;</w:t>
      </w:r>
      <w:r>
        <w:rPr>
          <w:rFonts w:eastAsia="Calibri"/>
          <w:iCs/>
          <w:sz w:val="20"/>
          <w:szCs w:val="28"/>
          <w:lang w:eastAsia="en-US"/>
        </w:rPr>
        <w:t xml:space="preserve">25.07.2011, № 30 (ч. 1), ст. 4587 05.12.2011, № 49 (ч. 5), ст. 7061; 30.07.2012, № 31, ст. 4322; 08.04.2013, № 14, ст. 1651; 08.07.2013, № 27, ст. 3477; 08.07.2013, № 27, ст. 3480;02.08.2010, № 31, ст. 4179; 23.12.2013, № 51, ст. 6679; </w:t>
      </w:r>
      <w:r>
        <w:rPr>
          <w:rFonts w:eastAsia="Calibri"/>
          <w:bCs/>
          <w:iCs/>
          <w:sz w:val="20"/>
          <w:szCs w:val="28"/>
          <w:lang w:eastAsia="en-US"/>
        </w:rPr>
        <w:t>30.12.2013, № 52 (часть I), ст. 6952; 30.12.2013, № 52 (часть I), ст. 6961; 30.12.2013, № 52 (часть I), ст. 7009; 30.06.2014, № 26 (часть I), ст. 3366; 28.07.2014, № 30 (Часть I), ст. 4264, 08.12.2014, № 49 (часть VI), ст. 6928; 05.01.2015, № 1 (часть I), ст. 67; 05.01.2015, № 1 (часть I), ст. 72; 09.03.2015, № 10, ст. 1393; 20.07.2015, № 29 (часть I), ст. 4342; 20.07.2015, № 29 (часть I), ст. 4376; 15.02.2016, № 7, ст. 916; 04.07.2016, № 27 (часть II), ст. 4293; 04.07.2016, № 27 (часть II), ст. 4294; 02.01.2017, № 1 (Часть I), ст. 12,</w:t>
      </w:r>
      <w:r>
        <w:rPr>
          <w:color w:val="000000"/>
          <w:sz w:val="20"/>
          <w:szCs w:val="28"/>
        </w:rPr>
        <w:t xml:space="preserve"> 11.12.2017, № 50 (Часть III), ст. 7555; 01.01.2018, № 1 (Часть I), ст. 63; 26.02.2018, № 9, ст. 1283,</w:t>
      </w:r>
      <w:r>
        <w:rPr>
          <w:sz w:val="28"/>
          <w:szCs w:val="20"/>
        </w:rPr>
        <w:t xml:space="preserve"> </w:t>
      </w:r>
      <w:r>
        <w:rPr>
          <w:color w:val="000000"/>
          <w:sz w:val="20"/>
          <w:szCs w:val="28"/>
        </w:rPr>
        <w:t>23.04.2018, № 17, ст. 2427, 30.04.2018, № 18, ст. 2557,</w:t>
      </w:r>
      <w:r>
        <w:rPr>
          <w:sz w:val="28"/>
          <w:szCs w:val="20"/>
        </w:rPr>
        <w:t xml:space="preserve"> </w:t>
      </w:r>
      <w:r>
        <w:rPr>
          <w:color w:val="000000"/>
          <w:sz w:val="20"/>
          <w:szCs w:val="28"/>
        </w:rPr>
        <w:t xml:space="preserve">11.06.2018, № 24, ст. 3413, 02.07.2018, № 27, ст. 3954, 23.07.2018, № 30, ст. 4539, </w:t>
      </w:r>
      <w:r>
        <w:rPr>
          <w:sz w:val="20"/>
          <w:szCs w:val="20"/>
        </w:rPr>
        <w:t>30.07.2018, № 31, ст. 4858, 08.04.2019, № 14 (часть I), ст. 1461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22.07.2019, N 29 (часть I), ст. 3851,30.12.2019, N 52 (часть I), ст. 7790; Официальный интернет-портал правовой информации http://www.pravo.gov.ru, 31.07.2020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6 </w:t>
      </w:r>
      <w:r>
        <w:rPr>
          <w:iCs/>
          <w:sz w:val="20"/>
          <w:szCs w:val="20"/>
        </w:rPr>
        <w:t>Собрание законодательства Российской Федерации, 1995, № 48, ст. 4563; 03.08.1998, № 31, ст. 3803; № 2, 11.01.1999, ст. 232; 19.07.1999, № 29, ст. 3693; 11.06.2001, № 24, ст. 2410; 13.08.2001, № 33 (часть I), ст. 3426; 31.12.2001, № 53 (ч. 1), ст. 5024; 07.01.2002, № 1 (ч. 1), ст. 2; 03.06.2002, № 22, ст. 2026; 13.01.2003, № 2, ст. 167; 27.10.2003, № 43, ст. 4108; 30.08.2004, № 35, ст. 3607;03.01.2005, № 1 (часть 1), ст. 25; 02.01.2006, № 1, ст. 10; 22.10.2007, № 43, ст. 5084; 03.12.2007, № 49, ст. 6070; 03.03.2008, № 9, ст. 817; 21.07.2008, № 29 (ч. 1), ст. 3410; 28.07.2008, № 30 (ч. 2), ст. 3616; 29.12.2008, № 52 (ч. 1), ст. 6224; 27.07.2009, № 30, ст. 3739; 13.12.2010, № 50, ст. 6609; 25.07.2011, № 30 (ч. 1), ст. 4596; 07.11.2011, № 45, ст. 6329; 21.11.2011, № 47, ст. 6608; 05.12.2011, № 49 (ч. 1), ст. 7033; 16.07.2012, № 29, ст. 3990; 23.07.2012, № 30, ст. 4175; 31.12.2012, № 53 (ч. 1), ст. 7621; 25.02.2013, № 8, ст. 717; 13.05.2013, № 19, ст. 2331; 08.07.2013, № 27, ст. 3460; 08.07.2013, № 27, ст. 3475; 08.07.2013, № 27, ст. 3477; 02.12.2013, № 48, ст. 6160; 30.12.2013, № 52 (часть I), ст. 6986; 30.06.2014, № 26 (часть I), ст. 3406;  28.07.2014, № 30 (Часть I), ст. 4268; 08.12.2014, № 49 (часть VI), ст. 6928; 06.07.2015, № 27, ст. 3967; 30.11.2015, № 48 (часть I), ст. 6724; 04.01.2016, № 1 (часть I), ст. 19; 26.12.2016, № 52 (Часть V), ст. 7510; 13.03.2017, № 11, ст. 1539; 05.06.2017, № 23, ст. 3227; 12.06.2017, № 24, ст. 3485; 06.11.2017, № 45, ст. 6581; 11.12.2017, № 50 (Часть III), ст. 7563; 01.01.2018, № 1 (Часть I), ст. 61; 12.03.2018, № 11, ст. 1582; 12.03.2018, № 11, ст. 1591;</w:t>
      </w:r>
      <w:r>
        <w:rPr>
          <w:sz w:val="20"/>
          <w:szCs w:val="20"/>
        </w:rPr>
        <w:t xml:space="preserve"> 30.07.2018, N 31, ст. 4861; </w:t>
      </w:r>
      <w:r>
        <w:rPr>
          <w:iCs/>
          <w:sz w:val="20"/>
          <w:szCs w:val="20"/>
        </w:rPr>
        <w:t>22.07.2019, № 29 (часть I), ст. 3851, 22.07.2019, № 29 (часть I), ст. 3852, 27.04.2020, № 17, ст. 2725, 06.04.2015, № 14, ст. 2008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 xml:space="preserve">Официальный сайт Пермского муниципального района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, 31.07.2015; 10.06.2016; 31.07.201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 xml:space="preserve">Официальный сайт Пермского муниципального района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, 29.09.2017</w:t>
      </w:r>
      <w:r>
        <w:rPr>
          <w:sz w:val="28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Федеральная государственная информационная система территориального планирования </w:t>
      </w:r>
      <w:hyperlink r:id="rId7">
        <w:r>
          <w:rPr>
            <w:rStyle w:val="InternetLink"/>
            <w:sz w:val="20"/>
            <w:szCs w:val="20"/>
          </w:rPr>
          <w:t>http://fgistp.economy.gov.ru/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2.6.1. </w:t>
      </w:r>
      <w:r>
        <w:rPr>
          <w:sz w:val="28"/>
          <w:szCs w:val="20"/>
        </w:rPr>
        <w:t>Документы, представляемые Заявителем личн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2.6.1.1. Заявление правообладателя земельного участка, по форме согласно приложению 2 к настоящему административному регламенту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6.1.2. 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6.1.3. Заверенная заявителем копия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6.1.4. Материалы по обоснованию необходимости отклонения от предельных параметров разрешенного строительства подтверждающие соответствие требованиям технических регламентов, требованиям соблюдения режимов зон с особыми условиями использования территории, охраны объектов культурного наследия, необходимости эффективного использования земельного участка, соблюдения прав 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 (в случае </w:t>
      </w:r>
      <w:r>
        <w:rPr>
          <w:kern w:val="2"/>
          <w:sz w:val="28"/>
          <w:szCs w:val="28"/>
        </w:rPr>
        <w:t>индивидуального жилищного строительства, к заявлению прилагается нотариально заверенное либо заверенное секретарем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(далее – Комиссия) согласие смежных землепользователей, чьи права могут быть нарушены), схема расположения земельного участка и расположенных на нем объектов капитального строительств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6.1.5. </w:t>
      </w:r>
      <w:r>
        <w:rPr>
          <w:sz w:val="28"/>
          <w:szCs w:val="28"/>
        </w:rPr>
        <w:t>Копии платежных документов, подтверждающие оплату расходов, связанных с проведением публичных слушаний, согласно пункту 2 постановления администрации Пермского муниципального района от 29.09.2017 № 355-С «Об установлении размера платы за размещение информации, связанной с организацией и проведением публичных слушаний в области градостроительных правоотношен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6. Заключение федерального органа исполнительной власти, уполномоченного на осуществление функций по согласованию размещения в границах приаэродромной территории объектов капитального строительства (которые могут угрожать безопасности полетов воздушных судов, оказывать негативное воздействие на здоровье человека и окружающую среду, создавать помехи в работе радиотехнического оборудования, установленного на аэродроме, объектов радиолокации и радионавигации, предназначенных для обеспечения полетов воздушных судов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2.6.2. 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 и которые запрашиваются органом, предоставляющим муниципальную услугу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6.2.1. выписка из Единого государственного реестра недвижимости об объекте недвижимости (правоустанавливающие и (или) правоудостоверяющие документы на земельный участок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2.6.2.2. 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2.6.2.3. документы, на основании которых сведения о земельном участке внесены в единый государственный реестр недвижимо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2.4. </w:t>
      </w:r>
      <w:r>
        <w:rPr>
          <w:rFonts w:eastAsia="Calibri"/>
          <w:bCs/>
          <w:sz w:val="28"/>
          <w:szCs w:val="28"/>
          <w:lang w:eastAsia="en-US"/>
        </w:rPr>
        <w:t xml:space="preserve">документы технического учета и технической инвентаризации объектов капитального строительства, технический (кадастровый) паспорт (на существующие объекты, расположенные на земельном участке);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2.6.2.5. градостроительный план земельного участ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2.6.2.6. сведения о месте регистрации правообладателей земельных участков, имеющих общие границы с земельным участком, применительно к которому запрашивается разрешение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 правообладателей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Заявитель вправе представить документы, указанные в подпункте 2.6.2. по собственному жела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2.6.3. Документы, указанные в подпункте </w:t>
      </w:r>
      <w:r>
        <w:rPr>
          <w:sz w:val="28"/>
          <w:szCs w:val="20"/>
          <w:lang w:eastAsia="en-US"/>
        </w:rPr>
        <w:t xml:space="preserve">2.6.2.1 </w:t>
      </w:r>
      <w:r>
        <w:rPr>
          <w:sz w:val="28"/>
          <w:szCs w:val="20"/>
        </w:rPr>
        <w:t>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6.4. В заявлен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указыва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для заявителя - физического лица: ФИО, адрес регистрации, адрес фактического проживания, паспортные данные, контактный телефон, адрес электронной поч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для заявителя - индивидуального предпринимателя: ФИО, адрес регистрации, паспортные данные, ИНН, КПП, ОГРНИП, контактный телефон, адрес электронной поч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для заявителя - юридического лица: полное наименование, адрес места нахождения, почтовый адрес, ИНН, КПП, ОГРН заявителя, контактный телефон, адрес электронной поч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для представителя заявителя: ФИО, адрес регистрации, адрес фактического проживания, паспортные данные, реквизиты документа, на основании которого представитель уполномочен действовать от имени заявителя, контактный телефон, адрес электронной поч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кадастровый номер, категория, площадь земельного участ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сведения о документах территориального планир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способ получения результата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перечень прилагаемых к заявлению докумен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указание должности (при наличии) лица, подписавшего заявл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подпись заявителя либо его уполномоченного представител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6.5. Исчерпывающий перечень требований к документам (информации), представляемым заявителем на бумажном носителе, а также в электронной форме, к которым в том числе относя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6.5.1. 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6.5.2. отсутствие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6.6. Исчерпывающий перечень требований к документам (информации), представляемым заявителем в электронной форме, к которым в том числе относя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 xml:space="preserve">2.6.6.1. соответствие запроса (заявления) и каждого прилагаемого к нему документа, направляемого в электронной форме, требованиям Федерального </w:t>
      </w:r>
      <w:hyperlink r:id="rId8">
        <w:r>
          <w:rPr>
            <w:rStyle w:val="InternetLink"/>
            <w:sz w:val="28"/>
            <w:szCs w:val="20"/>
          </w:rPr>
          <w:t>закона</w:t>
        </w:r>
      </w:hyperlink>
      <w:r>
        <w:rPr>
          <w:sz w:val="28"/>
          <w:szCs w:val="20"/>
        </w:rPr>
        <w:t xml:space="preserve"> от 6 апреля 2011 г. № 63-ФЗ «Об электронной подписи» и принятым в соответствии с ним иным нормативным правовым акта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7.1.1 заявление не соответствует требованиям, установленным пунктом 2.6.1.1, 2.6.4 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7.1.2. к заявлению не приложены документы, предусмотренные пунктом 2.6.1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7.1.3. </w:t>
      </w:r>
      <w:r>
        <w:rPr>
          <w:sz w:val="28"/>
          <w:szCs w:val="28"/>
        </w:rPr>
        <w:t>отсутствие у лица полномочий по распоряжению земельным участко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7.1.4. документы (информация), представленные заявителем, на бумажном носителе, а также в электронной форме не соответствуют установленным в регламенте требова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2.9. Исчерпывающий перечень оснований для отказ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9. Основания для отказа в утверждении разрешения на отклонение от предельных параметров строительств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1. в поступивших документах отсутствуют основания для предоставления разрешения на отклонение от предельных параметров строитель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2. проект не соответствует требованиям технических регламен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3. проект отклонений от предельных параметров строительства получил отрицательное заключение по результатам общественных обсуждений или публичных слуша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9.4. поступление уведомления о выявлении самовольной постройки от исполнительного органа государственной власти, должностного лица, государственного учреждения или иного органа местного самоуправления, за исключением случаев, если по результатам рассмотрения данного уведомления, направлено уведомление о том, что наличие признаков самовольной постройки не усматривается,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5. для объектов на приаэродромной территории – 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-1" w:firstLine="851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both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both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Заявитель производ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>плату за размещение информации, связанной с организацией и проведением публичных слушаний в области градостроительных правоотношений, в порядке и размере, установленном постановлением администрации Пермского муниципального района от 29.09.2017 № 355-С «Об установлении размера платы за размещение информации, связанной с организацией и проведением публичных слушаний в области градостроительных правоотношен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 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 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Срок и порядок регистрации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 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анное в орган, уполномоченный на предоставление муниципальной услуги, подлежит регистрации в день его поступ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 Заявление о предоставлении муниципальной услуги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его поступления в орган, предоставляющий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2.14.2. 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(окн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2.14.3. </w:t>
      </w:r>
      <w:r>
        <w:rPr>
          <w:bCs/>
          <w:color w:val="000000"/>
          <w:sz w:val="28"/>
          <w:szCs w:val="28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 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от 24 ноября 1995 г. № 181-ФЗ «О социальной защите инвалидо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 Показатели доступности и качества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1. количество взаимодействий заявителя с должностными лицами, муниципальными служащими при предоставлении муниципальной услуги не превышает 2-х, продолжительность - не более 15 мину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2. 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в силу соглашения о взаимодейств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3.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4. соответствие мест предоставления муниципальной услуги (мест ожидания, мест для заполнения документов) требованиям подраздела 2.14. 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 Информация о муниципальной услуг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1. 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2. размещена на Едином портале, официальном сайт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 Заявитель (его представитель) вправе направить документы, указанные в разделе 2.6.1. административного регламента, в электронной форме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1. через Единый порта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2. через официальный сай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2.16.2.3. по электронной почт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 Заявление о предоставлении муниципальной услуги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 Заявитель вправе подать документы, указанные в подразделе 2.6. 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color w:val="000000"/>
          <w:sz w:val="28"/>
          <w:szCs w:val="28"/>
        </w:rPr>
        <w:t>Заявитель вправе получить в МФЦ документ, направленный по результатам предоставления муниципальной услуги органом, предоставляющим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0"/>
        </w:rPr>
        <w:t>Состав, последовательность и сроки выполн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ind w:left="72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1.1. прием, регистрация документов, проверка комплектности пакета документов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2. </w:t>
      </w:r>
      <w:r>
        <w:rPr>
          <w:color w:val="000000"/>
          <w:sz w:val="28"/>
          <w:szCs w:val="28"/>
        </w:rPr>
        <w:t>рассмотрени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общественных обсуждений или публичных слушаний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1.4. принятие и оформление решения о предоставлении разрешения или об отказе в предоставлении разрешения (включая подготовку проекта постановления администрации Пермского муниципального района о предоставлении разрешения (об отказе в предоставлении разрешения) на отклонение от предельных параметров разрешенного строительства, реконструкции объектов капитального строительства)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1.5. направление (выдача)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2. Прием, регистрация документов, проверка комплектности пакета документов.</w:t>
      </w:r>
    </w:p>
    <w:p>
      <w:pPr>
        <w:pStyle w:val="Normal"/>
        <w:widowControl w:val="false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2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рган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2.2. Ответственным за исполнение административной процедуры является специалист органа, участвующего в предоставлении муниципальной услуги, ответственный за прием и регистрацию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2.3 Специалист органа, участвующего в предоставлении муниципальной услуги, ответственный за прием и регистрацию документов выполняет следующие действия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3.1. устанавливает личность заявителя, проверяет документ, удостоверяющий личность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3.2. проверяет правильность и полноту заполнения заявле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2.3.3. проверяет комплектность пакета документов, прилагаемых к заявлению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соответствия представленных документов требованиям регламента, ответственный за прием заявления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ответственный за прием заявления готовит письменный мотивированный отказ в приеме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3.4. проводит регистрацию заявления в журнале приема-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2.4. Заявление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2.5. Получение заявления и документов, представляемых в форме электронных документов, подтверждается органом, предоставляющим муниципальную услугу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органом, предоставляющим муниципальную услугу,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необходимых для предоставления муниципальной услуги, направляется по указанному в заявлении адресу электронной почты или в личный кабинет заявителя (представителя заявителя) на Едином портале, официальном сайте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2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2.7. Результатом административной процедуры является регистрация заявления и документов Заявителя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8. Срок административной процедуры составляет не более 1 (одного) дн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Рассмотрени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специалистом органа, участвующего в предоставлении муниципальной услуги, зарегистрированного заявления и документов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0"/>
        </w:rPr>
        <w:t xml:space="preserve">3.3.2. </w:t>
      </w:r>
      <w:r>
        <w:rPr>
          <w:sz w:val="28"/>
          <w:szCs w:val="28"/>
        </w:rPr>
        <w:t xml:space="preserve">Специалист органа, участвующего в предоставлении муниципальной услуги </w:t>
      </w:r>
      <w:r>
        <w:rPr>
          <w:sz w:val="28"/>
          <w:szCs w:val="20"/>
        </w:rPr>
        <w:t>рассматривает заявление и комплект представленных документов,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3.3.3. Специалист</w:t>
      </w:r>
      <w:r>
        <w:rPr>
          <w:sz w:val="28"/>
          <w:szCs w:val="28"/>
        </w:rPr>
        <w:t xml:space="preserve"> органа, участвующего в предоставлении муниципальной услуги, направляет межведомственные запросы о предоставлении </w:t>
      </w:r>
      <w:r>
        <w:rPr>
          <w:sz w:val="28"/>
          <w:szCs w:val="20"/>
          <w:lang w:eastAsia="en-US"/>
        </w:rPr>
        <w:t xml:space="preserve">документов (их копии или сведений, содержащиеся в них), </w:t>
      </w:r>
      <w:r>
        <w:rPr>
          <w:sz w:val="28"/>
          <w:szCs w:val="28"/>
        </w:rPr>
        <w:t xml:space="preserve">которые находятся в распоряжении органов государственной власти, органов местного самоуправления, организаций, </w:t>
      </w:r>
      <w:r>
        <w:rPr>
          <w:sz w:val="28"/>
          <w:szCs w:val="20"/>
          <w:lang w:eastAsia="en-US"/>
        </w:rPr>
        <w:t xml:space="preserve">указанных в подпункте 2.6.2. настоящего административного регламент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3.3.4. Специалист органа, участвующего в предоставлении муниципальной услуги,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–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widowControl w:val="false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3.5. По результатам полученных сведений (документов) в рамках межведомственного и межуровневого взаимодействия специалист органа, участвующего в предоставлении муниципальной услуги осуществляет проверку представленных документов. 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3.6. После проверки сведений (документов) специалист органа, участвующего в предоставлении муниципальной услуги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3.6.1. в случае соответствия документов по перечню и своему содержанию требованиям, предусмотренным пунктом 2.6.1. настоящего административного регламента подготавливает проект постановления главы Пермского муниципального района о назначении общественных обсуждений или публичных слушаний, после его подписания направляет информационное сообщение о времени и дате проведения общественных обсуждений или публичных слушаний в администрацию сельского поселения, на территории которого будут проводиться общественные обсуждения или публичные слушания, Заявителю и  правообладателям земельных участков, имеющих общие границы с земельным участком, применительно к которому запрашивается данное разрешение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3.6.2. в случае несоответствия документов по перечню и (или) своему содержанию требованиям, предусмотренным пунктом 2.6.1. настоящего административного регламента, подготавливает письмо заявителю о невозможности предоставления муниципальной услуги по вышеперечисленным основаниям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подписанное постановление главы Пермского муниципального района о назнач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либо направленное заявителю письмо о невозможности предоставления муниципальной услуги по основаниям, предусмотренным  пунктом 3.3.7.2.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8. Срок административной процедуры составляет не более 7 (семи) рабочих дне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4. Проведение общественных обсуждений или публичных слушаний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ринятое главой Пермского муниципального района постановление о назначении общественных обсуждений или публичных слушаний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2. Ответственным за исполнение административной процедуры является специалист органа, участвующего в предоставлении муниципальной услуги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3. После получения подписанного и зарегистрированного постановления о назначении общественных обсуждений или публичных слушаний специалист органа, участвующего в предоставлении муниципальной услуги организует подготовку и проведение общественных обсуждений или публичных слушаний на территории соответствующего сельского поселения в соответствии с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Положением о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ым постановлением администрации Пермского муниципального района от 16.02.2015 № 462 (далее – Положение о комиссии)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4. Комиссия согласно постановлению о назначении общественных обсуждений или публичных слушаний проводит общественные обсуждения или публичные слушания на территории соответствующего сельского поселения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отокол общественных обсуждений или публичных слушаний оформляется в день проведения и подписывается председательствующим общественных обсуждений или публичных слушаний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5. В течении 3 (трех) дней со дня проведения общественных обсуждений или публичных слушаний Комиссия принимает письменные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6. По окончании приема предложений и замеч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пециалист органа, участвующего в предоставлении муниципальной услуги готовит проект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направляет в Комиссию для рассмотрения. Результаты общественных обсуждений или публичных слушаний оформляются в виде заключения и рассматриваются на заседании Комиссии в соответствии с регламентом, определенным Положением о комиссии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7. После подписания Комиссией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специалист органа, участвующего в предоставлении муниципальной услуги направляет его для опубликования в муниципальную газету «Нива», размещает на официальном сайте Пермского муниципального района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8. Результатом административной процедуры являются оформленные протоколы общественных обсуждений или публичных слушаний, заключение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опубликованное в муниципальной газете «Нива», на официальном сайте Пермского муниципального района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составляет не более 17 (семнадцати) дней. 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5. Принятие и оформление решения о предоставлении разрешения или об отказе в предоставлении разрешения (включая подготовку проекта постановления администрации Пермского муниципального района о предоставлении разрешения (об отказе в предоставлении разрешения) на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5.1. Основанием для подготовки проекта постановления администрации Пермского муниципального района о предоставлении разрешения (об отказе в предоставлении разрешения) на отклонение от предельных параметров разрешенного строительства является опубликованное в установленном порядке в муниципальной газете «Нива» заключение о результатах общественных обсуждений или публичных слушаний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3.5.2. Ответственным за исполнение административной процедуры является ответственный специалист органа, участвующего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3.5.3. Ответственный специалист органа, участвующего в предоставлении муниципальной услуги, осуществляет подготовку проекта постановления о предоставлении разрешения (об отказе в предоставлении разрешения) на отклонение от предельных параметров разрешенного строительств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3.5.4. Результатом административной процедуры является постановление о предоставлении разрешения (об отказе в предоставлении разрешения) на отклонение от предельных параметров разрешенного строительства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Срок исполнения административной процедуры составляет 7 (семь) дней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/>
      </w:pPr>
      <w:r>
        <w:rPr>
          <w:sz w:val="28"/>
          <w:szCs w:val="28"/>
        </w:rPr>
        <w:t>3.6. Направление (выдача)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оформленное в установленном порядке постановление о предоставлении разрешения (об отказе в предоставлении разрешения) на отклонение от предельных параметров разрешенного строительств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 Ответственным за исполнение административной процедуры является специалист органа, участвующего в предоставлении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олучением муниципальной услуги в МФЦ, результат предоставления муниципальной услуги заявитель получает в МФЦ, если иной способ получения не указан заявителем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услуги в электронной форме информация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е предоставления муниципальной услуги поступает личный кабинет заявителя на Едином портале, официальном сайте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3.  Максимальный срок выполнения данной административной процедуры составляет 1 рабочий день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административной процедуры является выдача (направление) Заявителю копии постановления о предоставлении разрешения (об отказе в предоставлении разрешения) на отклонение от предельных параметров разрешенного строительств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1.</w:t>
        <w:tab/>
        <w:t>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0"/>
          <w:lang w:eastAsia="en-US"/>
        </w:rPr>
        <w:t>4.1.1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щий контроль предоставления муниципальной услуги возложен на </w:t>
      </w:r>
      <w:r>
        <w:rPr>
          <w:color w:val="000000"/>
          <w:sz w:val="28"/>
          <w:szCs w:val="28"/>
        </w:rPr>
        <w:t>начальника Управления архитектуры и градостроительства администрации Пермского муниципального района, главного архитектора</w:t>
      </w:r>
      <w:r>
        <w:rPr>
          <w:sz w:val="28"/>
          <w:szCs w:val="28"/>
        </w:rPr>
        <w:t>, в соответствии с должностными обязанностями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0"/>
          <w:lang w:eastAsia="en-US"/>
        </w:rPr>
        <w:t>4.1.2. </w:t>
      </w:r>
      <w:r>
        <w:rPr>
          <w:rFonts w:eastAsia="Calibri"/>
          <w:sz w:val="28"/>
          <w:szCs w:val="28"/>
          <w:lang w:eastAsia="en-US"/>
        </w:rPr>
        <w:t xml:space="preserve">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</w:t>
      </w:r>
      <w:r>
        <w:rPr>
          <w:sz w:val="28"/>
          <w:szCs w:val="28"/>
        </w:rPr>
        <w:t>Муниципального казенного учреждения «Управление стратегического развития Пермского муниципального района», в соответствии с должностными обязанностями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2.1. 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4.2.2. </w:t>
      </w:r>
      <w:r>
        <w:rPr>
          <w:rFonts w:eastAsia="Calibri"/>
          <w:color w:val="000000"/>
          <w:sz w:val="28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 w:val="28"/>
          <w:szCs w:val="28"/>
        </w:rPr>
        <w:t xml:space="preserve"> начальником Управления архитектуры и градостроительства администрации Пермского муниципального района, главным архитекторо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оответствии с должностными обязанностями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0"/>
          <w:lang w:eastAsia="en-US"/>
        </w:rPr>
        <w:t>4.2.3. Основаниями</w:t>
      </w:r>
      <w:r>
        <w:rPr>
          <w:color w:val="000000"/>
          <w:sz w:val="28"/>
          <w:szCs w:val="20"/>
          <w:lang w:eastAsia="en-US"/>
        </w:rPr>
        <w:t xml:space="preserve">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9">
        <w:r>
          <w:rPr>
            <w:rStyle w:val="InternetLink"/>
            <w:color w:val="000000"/>
            <w:sz w:val="28"/>
            <w:szCs w:val="20"/>
          </w:rPr>
          <w:t>законодательством</w:t>
        </w:r>
      </w:hyperlink>
      <w:r>
        <w:rPr>
          <w:color w:val="000000"/>
          <w:sz w:val="28"/>
          <w:szCs w:val="20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eastAsia="en-US"/>
        </w:rPr>
        <w:t xml:space="preserve">4.3. </w:t>
      </w:r>
      <w:r>
        <w:rPr>
          <w:color w:val="000000"/>
          <w:sz w:val="28"/>
          <w:szCs w:val="2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3.1. Должностные лица, муниципальные служащие </w:t>
      </w:r>
      <w:r>
        <w:rPr>
          <w:color w:val="000000"/>
          <w:sz w:val="28"/>
          <w:szCs w:val="20"/>
        </w:rPr>
        <w:t>органа, предоставляющего муниципальную услугу,</w:t>
      </w:r>
      <w:r>
        <w:rPr>
          <w:color w:val="000000"/>
          <w:sz w:val="28"/>
          <w:szCs w:val="20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 w:val="28"/>
          <w:szCs w:val="20"/>
        </w:rPr>
        <w:t>органа, предоставляющего муниципальную услугу,</w:t>
      </w:r>
      <w:r>
        <w:rPr>
          <w:color w:val="000000"/>
          <w:sz w:val="28"/>
          <w:szCs w:val="20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8"/>
          <w:szCs w:val="20"/>
        </w:rPr>
        <w:t xml:space="preserve"> Российской Федерации</w:t>
      </w:r>
      <w:r>
        <w:rPr>
          <w:color w:val="000000"/>
          <w:sz w:val="28"/>
          <w:szCs w:val="20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8"/>
          <w:szCs w:val="20"/>
        </w:rPr>
        <w:t xml:space="preserve">орган, предоставляющий муниципальную услугу, </w:t>
      </w:r>
      <w:r>
        <w:rPr>
          <w:color w:val="000000"/>
          <w:sz w:val="28"/>
          <w:szCs w:val="20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, МФЦ, его работников, организаций, привлеченных МФЦ в </w:t>
      </w:r>
      <w:hyperlink r:id="rId10">
        <w:r>
          <w:rPr>
            <w:rStyle w:val="InternetLink"/>
            <w:rFonts w:eastAsia="Andale Sans UI;Times New Roman" w:cs="Tahoma"/>
            <w:b/>
            <w:color w:val="000000"/>
            <w:kern w:val="2"/>
            <w:sz w:val="28"/>
            <w:szCs w:val="28"/>
            <w:lang w:eastAsia="en-US" w:bidi="en-US"/>
          </w:rPr>
          <w:t>соответствии с частью 1.1 статьи 16</w:t>
        </w:r>
      </w:hyperlink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 Федерального закона № 210-ФЗ, их работников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-1" w:hanging="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-1" w:hanging="0"/>
        <w:jc w:val="center"/>
        <w:textAlignment w:val="baseline"/>
        <w:outlineLvl w:val="1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5.1. Информация для заинтересованных лиц об их праве </w:t>
        <w:br/>
        <w:t xml:space="preserve">на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итель имеет право на обжалование решений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</w:t>
      </w:r>
      <w:r>
        <w:rPr>
          <w:color w:val="000000"/>
          <w:sz w:val="28"/>
          <w:szCs w:val="28"/>
        </w:rPr>
        <w:t xml:space="preserve"> МФЦ, его работников, </w:t>
      </w:r>
      <w:r>
        <w:rPr>
          <w:bCs/>
          <w:color w:val="000000"/>
          <w:sz w:val="28"/>
          <w:szCs w:val="28"/>
        </w:rPr>
        <w:t xml:space="preserve">организаций, привлеченных МФЦ в соответствии с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</w:t>
      </w:r>
      <w:r>
        <w:rPr>
          <w:color w:val="000000"/>
          <w:sz w:val="28"/>
          <w:szCs w:val="28"/>
        </w:rPr>
        <w:t xml:space="preserve"> (далее – привлекаемые организации), их работников в досудебном (внесудебном) порядке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-1" w:hanging="0"/>
        <w:jc w:val="center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5.2. Орган, предоставляющий муниципальную услугу, организация и уполномоченные на рассмотрение жалобы должностные лица, муниципальные служащие, которым может быть направлена жалоб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firstLine="709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2.1. Р</w:t>
      </w:r>
      <w:r>
        <w:rPr>
          <w:rFonts w:eastAsia="Calibri"/>
          <w:color w:val="000000"/>
          <w:sz w:val="28"/>
          <w:szCs w:val="28"/>
        </w:rPr>
        <w:t xml:space="preserve">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 </w:t>
      </w:r>
      <w:r>
        <w:rPr>
          <w:rFonts w:eastAsia="Calibri"/>
          <w:color w:val="000000"/>
          <w:sz w:val="28"/>
          <w:szCs w:val="28"/>
        </w:rPr>
        <w:t>обжалуются в</w:t>
      </w:r>
      <w:r>
        <w:rPr>
          <w:color w:val="000000"/>
          <w:sz w:val="28"/>
          <w:szCs w:val="28"/>
        </w:rPr>
        <w:t xml:space="preserve"> органе, предоставляющем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2.2. Решение и действие (бездействие) руководителя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</w:rPr>
        <w:t>обжалуются в администрации Пермского муниципального район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2.3. </w:t>
      </w:r>
      <w:r>
        <w:rPr>
          <w:sz w:val="28"/>
          <w:szCs w:val="28"/>
        </w:rPr>
        <w:t xml:space="preserve">Решение и действие (бездействие) МФЦ, </w:t>
      </w:r>
      <w:r>
        <w:rPr>
          <w:color w:val="000000"/>
          <w:sz w:val="28"/>
          <w:szCs w:val="28"/>
        </w:rPr>
        <w:t xml:space="preserve">привлекаемой организации, </w:t>
      </w:r>
      <w:r>
        <w:rPr>
          <w:sz w:val="28"/>
          <w:szCs w:val="28"/>
        </w:rPr>
        <w:t>руководителя МФЦ, привлекаемой</w:t>
      </w:r>
      <w:r>
        <w:rPr>
          <w:color w:val="000000"/>
          <w:sz w:val="28"/>
          <w:szCs w:val="28"/>
        </w:rPr>
        <w:t xml:space="preserve"> организации </w:t>
      </w:r>
      <w:r>
        <w:rPr>
          <w:sz w:val="28"/>
          <w:szCs w:val="28"/>
        </w:rPr>
        <w:t>обжалуются в Министерстве информационного развития и связи Пермского края (далее - Министер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Решение и действие (бездействие) работников МФЦ обжалуются в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Решение и действие (бездействие) работников привлекаемых организаций обжалуются в привлекаемых организациях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firstLine="709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-1" w:hanging="0"/>
        <w:jc w:val="center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firstLine="709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.1. Орган, предоставляющий муниципальную услугу, Министерство, МФЦ, привлекаемые организации обеспечивают информирование заявителей о порядке обжалования решений и действий (бездействия) 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</w:rPr>
        <w:t xml:space="preserve">муниципальных служащих, МФЦ, его работников, привлекаемых </w:t>
      </w:r>
      <w:r>
        <w:rPr>
          <w:color w:val="000000"/>
          <w:sz w:val="28"/>
          <w:szCs w:val="28"/>
        </w:rPr>
        <w:t>организаций, их работников посредством размещения информ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1. на Едином портал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2. на официальном сай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-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5.4. 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firstLine="709"/>
        <w:jc w:val="both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1. </w:t>
      </w:r>
      <w:r>
        <w:rPr>
          <w:sz w:val="28"/>
          <w:szCs w:val="28"/>
        </w:rPr>
        <w:t>Федеральный закон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 </w:t>
      </w:r>
      <w:r>
        <w:rPr>
          <w:sz w:val="28"/>
          <w:szCs w:val="28"/>
        </w:rPr>
        <w:t>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napToGrid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b/>
          <w:color w:val="000000"/>
          <w:sz w:val="28"/>
          <w:szCs w:val="20"/>
        </w:rPr>
        <w:t>БЛОК-СХЕМА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лгоритма прохождения административных процедур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 предоставлении муниципальной услуги 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регистрация документов, проверка комплектности пакета документов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2630</wp:posOffset>
                </wp:positionH>
                <wp:positionV relativeFrom="paragraph">
                  <wp:posOffset>68580</wp:posOffset>
                </wp:positionV>
                <wp:extent cx="1270" cy="2768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9pt;margin-top:5.4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документов, необходимых для предоставления муниципальной услуги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2945</wp:posOffset>
                </wp:positionH>
                <wp:positionV relativeFrom="paragraph">
                  <wp:posOffset>55880</wp:posOffset>
                </wp:positionV>
                <wp:extent cx="1270" cy="2768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4.4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ых обсуждений или публичных слушаний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2945</wp:posOffset>
                </wp:positionH>
                <wp:positionV relativeFrom="paragraph">
                  <wp:posOffset>87630</wp:posOffset>
                </wp:positionV>
                <wp:extent cx="1270" cy="2768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6.9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формление решения о предоставлении разрешения или об отказе в предоставлении разрешения (включая подготовку проекта постановления администрации Пермского муниципального района о предоставлении разрешения (об отказе в предоставлении разрешения) на отклонение от предельных параметров разрешенного строительства, реконструкции объектов капитального строительства)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2945</wp:posOffset>
                </wp:positionH>
                <wp:positionV relativeFrom="paragraph">
                  <wp:posOffset>89535</wp:posOffset>
                </wp:positionV>
                <wp:extent cx="1270" cy="2768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7.0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ыдача) заявителю результата предоставления муниципальной услуги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napToGrid w:val="false"/>
        <w:spacing w:lineRule="exact" w:line="280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комиссию по подготовке проекта правил землепользования и застройки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омиссии по землепользованию и застройке) при администрации Пермского муниципального района</w:t>
            </w:r>
          </w:p>
        </w:tc>
      </w:tr>
    </w:tbl>
    <w:p>
      <w:pPr>
        <w:pStyle w:val="Normal"/>
        <w:autoSpaceDE w:val="false"/>
        <w:ind w:left="3969" w:hanging="0"/>
        <w:rPr/>
      </w:pPr>
      <w:r>
        <w:rPr/>
      </w:r>
    </w:p>
    <w:p>
      <w:pPr>
        <w:pStyle w:val="Normal"/>
        <w:autoSpaceDE w:val="false"/>
        <w:ind w:left="3969" w:hanging="0"/>
        <w:rPr/>
      </w:pPr>
      <w:r>
        <w:rPr/>
        <w:t>от______________________________________</w:t>
      </w:r>
    </w:p>
    <w:p>
      <w:pPr>
        <w:pStyle w:val="Normal"/>
        <w:autoSpaceDE w:val="false"/>
        <w:ind w:left="3969" w:hanging="0"/>
        <w:rPr>
          <w:vertAlign w:val="subscript"/>
        </w:rPr>
      </w:pPr>
      <w:r>
        <w:rPr>
          <w:vertAlign w:val="subscript"/>
        </w:rPr>
        <w:t xml:space="preserve">                </w:t>
      </w:r>
      <w:r>
        <w:rPr>
          <w:vertAlign w:val="subscript"/>
        </w:rPr>
        <w:t>(Ф.И.О. правообладателя земельного участка полностью)</w:t>
      </w:r>
    </w:p>
    <w:p>
      <w:pPr>
        <w:pStyle w:val="Normal"/>
        <w:autoSpaceDE w:val="false"/>
        <w:ind w:left="3969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Паспортные данные:</w:t>
      </w:r>
    </w:p>
    <w:p>
      <w:pPr>
        <w:pStyle w:val="Normal"/>
        <w:autoSpaceDE w:val="false"/>
        <w:ind w:left="3969" w:hanging="0"/>
        <w:rPr>
          <w:vertAlign w:val="superscript"/>
        </w:rPr>
      </w:pPr>
      <w:r>
        <w:rPr>
          <w:vertAlign w:val="superscript"/>
        </w:rPr>
        <w:t>(указываются данные заявителя)</w:t>
      </w:r>
    </w:p>
    <w:p>
      <w:pPr>
        <w:pStyle w:val="Normal"/>
        <w:autoSpaceDE w:val="false"/>
        <w:ind w:left="3969" w:hanging="0"/>
        <w:rPr/>
      </w:pPr>
      <w:r>
        <w:rPr/>
        <w:t>серия ____________,№_____________________,</w:t>
      </w:r>
    </w:p>
    <w:p>
      <w:pPr>
        <w:pStyle w:val="Normal"/>
        <w:autoSpaceDE w:val="false"/>
        <w:ind w:left="3969" w:hanging="0"/>
        <w:rPr/>
      </w:pPr>
      <w:r>
        <w:rPr/>
        <w:t>выдан «___»____________20___г.</w:t>
      </w:r>
    </w:p>
    <w:p>
      <w:pPr>
        <w:pStyle w:val="Normal"/>
        <w:autoSpaceDE w:val="false"/>
        <w:ind w:left="3969" w:hanging="0"/>
        <w:rPr/>
      </w:pPr>
      <w:r>
        <w:rPr/>
        <w:t>кем _____________________________________,</w:t>
      </w:r>
    </w:p>
    <w:p>
      <w:pPr>
        <w:pStyle w:val="Normal"/>
        <w:autoSpaceDE w:val="false"/>
        <w:ind w:left="3969" w:hanging="0"/>
        <w:rPr/>
      </w:pPr>
      <w:r>
        <w:rPr/>
        <w:t xml:space="preserve">действующего по доверенности от (от имени): </w:t>
      </w:r>
    </w:p>
    <w:p>
      <w:pPr>
        <w:pStyle w:val="Normal"/>
        <w:autoSpaceDE w:val="false"/>
        <w:ind w:left="3969" w:hanging="0"/>
        <w:rPr/>
      </w:pPr>
      <w:r>
        <w:rPr/>
        <w:t>_____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Почтовый адрес заявителя:</w:t>
      </w:r>
    </w:p>
    <w:p>
      <w:pPr>
        <w:pStyle w:val="Normal"/>
        <w:autoSpaceDE w:val="false"/>
        <w:ind w:left="3969" w:hanging="0"/>
        <w:rPr/>
      </w:pPr>
      <w:r>
        <w:rPr/>
        <w:t>_________, _______________________________</w:t>
      </w:r>
    </w:p>
    <w:p>
      <w:pPr>
        <w:pStyle w:val="Normal"/>
        <w:autoSpaceDE w:val="false"/>
        <w:ind w:left="3969" w:hanging="0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индекс)</w:t>
      </w:r>
    </w:p>
    <w:p>
      <w:pPr>
        <w:pStyle w:val="Normal"/>
        <w:autoSpaceDE w:val="false"/>
        <w:ind w:left="3969" w:hanging="0"/>
        <w:rPr/>
      </w:pPr>
      <w:r>
        <w:rPr/>
        <w:t>район 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_____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улица 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дом _______, квартира (офис)________________</w:t>
      </w:r>
    </w:p>
    <w:p>
      <w:pPr>
        <w:pStyle w:val="Normal"/>
        <w:autoSpaceDE w:val="false"/>
        <w:ind w:left="3969" w:hanging="0"/>
        <w:rPr/>
      </w:pPr>
      <w:r>
        <w:rPr/>
      </w:r>
    </w:p>
    <w:p>
      <w:pPr>
        <w:pStyle w:val="Normal"/>
        <w:autoSpaceDE w:val="false"/>
        <w:ind w:left="3969" w:hanging="0"/>
        <w:rPr/>
      </w:pPr>
      <w:r>
        <w:rPr/>
        <w:t>Контактные телефоны заявителя (электронный адрес):</w:t>
      </w:r>
    </w:p>
    <w:p>
      <w:pPr>
        <w:pStyle w:val="Normal"/>
        <w:autoSpaceDE w:val="false"/>
        <w:ind w:left="3969" w:hanging="0"/>
        <w:rPr/>
      </w:pPr>
      <w:r>
        <w:rPr/>
        <w:t>_________________________________________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отклонение от предельных параметров разрешенного строительства: 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редельный параметр в соответствии с Правилами землепользования и застрой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согласно кадастровой выписк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щадью 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оженного по адресу: Пермский край, Пермский райо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местонахождение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t>Я</w:t>
      </w:r>
      <w:r>
        <w:rPr>
          <w:sz w:val="28"/>
          <w:szCs w:val="28"/>
          <w:lang w:val="en-US" w:eastAsia="en-US"/>
        </w:rPr>
        <w:t>, ___________________________________________________, беру на себя обязательства нести расходы, связанные с организацией и проведением общественных обсуждений или публичных слушаний, копия документа об оплате прилаг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ы, касающиеся расссмотрения моего заяв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184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12090" cy="201295"/>
                <wp:effectExtent l="5080" t="5715" r="5080" b="4445"/>
                <wp:wrapNone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9pt;margin-top:-3.8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править электронной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12090" cy="201295"/>
                <wp:effectExtent l="5080" t="5715" r="5080" b="4445"/>
                <wp:wrapNone/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9pt;margin-top:2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ыдать документы мне лично или моему представителю.</w:t>
      </w:r>
      <w:r>
        <w:rPr>
          <w:rFonts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обработку представленных персональных данных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                   ___________________ /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 заявителя)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B8CCE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3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5">
    <w:name w:val="1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mrai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ermraion.ru/" TargetMode="External"/><Relationship Id="rId6" Type="http://schemas.openxmlformats.org/officeDocument/2006/relationships/hyperlink" Target="http://permraion.ru/" TargetMode="External"/><Relationship Id="rId7" Type="http://schemas.openxmlformats.org/officeDocument/2006/relationships/hyperlink" Target="http://fgistp.economy.gov.ru/" TargetMode="External"/><Relationship Id="rId8" Type="http://schemas.openxmlformats.org/officeDocument/2006/relationships/hyperlink" Target="consultantplus://offline/ref=F68CBF8CEABE4AFE1459EAD09C61BABD56508304015693D3DB526A0F23DBW7L" TargetMode="External"/><Relationship Id="rId9" Type="http://schemas.openxmlformats.org/officeDocument/2006/relationships/hyperlink" Target="consultantplus://offline/main?base=LAW;n=116643;fld=134;dst=100649" TargetMode="External"/><Relationship Id="rId10" Type="http://schemas.openxmlformats.org/officeDocument/2006/relationships/hyperlink" Target="consultantplus://offline/ref=41A4CD81F551D5D9C27843C70C7DE5E7CA695E6BD7AC7766C6B97104D3ADB46CEE2F102A1724D420PAm2J" TargetMode="External"/><Relationship Id="rId11" Type="http://schemas.openxmlformats.org/officeDocument/2006/relationships/hyperlink" Target="consultantplus://offline/ref=41A4CD81F551D5D9C27843C70C7DE5E7CA695E6BD7AC7766C6B97104D3ADB46CEE2F102A1724D420PAm2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2:00Z</dcterms:created>
  <dc:creator>EMarkin</dc:creator>
  <dc:description/>
  <dc:language>en-US</dc:language>
  <cp:lastModifiedBy>adm15-01</cp:lastModifiedBy>
  <dcterms:modified xsi:type="dcterms:W3CDTF">2020-09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
капитального строительства»</vt:lpwstr>
  </property>
  <property fmtid="{D5CDD505-2E9C-101B-9397-08002B2CF9AE}" pid="3" name="r_object_id">
    <vt:lpwstr>09000001a73b1e15</vt:lpwstr>
  </property>
  <property fmtid="{D5CDD505-2E9C-101B-9397-08002B2CF9AE}" pid="4" name="r_version_label">
    <vt:lpwstr>1.34</vt:lpwstr>
  </property>
  <property fmtid="{D5CDD505-2E9C-101B-9397-08002B2CF9AE}" pid="5" name="reg_date">
    <vt:lpwstr>08.09.2020</vt:lpwstr>
  </property>
  <property fmtid="{D5CDD505-2E9C-101B-9397-08002B2CF9AE}" pid="6" name="reg_number">
    <vt:lpwstr>492</vt:lpwstr>
  </property>
  <property fmtid="{D5CDD505-2E9C-101B-9397-08002B2CF9AE}" pid="7" name="sign_flag">
    <vt:lpwstr>Подписан ЭЦП</vt:lpwstr>
  </property>
</Properties>
</file>